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76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EN MEMORIA DE LOS GUERRILLERO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ALFONSO RODRÍGUEZ LÓPEZ, "GALLEGO"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</w:rPr>
              <w:t>EDUVIGE OROZCO PALACÍN, "ANDALUZ"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ASESINADO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EL 24 DE FEBRERO DE 1949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EN ELLOS SE RECONOCE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A TODAS LAS VÍCTIMA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DEL FRANQUISMO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 xml:space="preserve">Erigido por suscripción popular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</w:rPr>
              <w:t xml:space="preserve">promovida por las Asociaciones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</w:rPr>
              <w:t>Ocero Viv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36"/>
              </w:rPr>
              <w:t>Archivo Guerra y Exilio (AGE)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</w:rPr>
              <w:t xml:space="preserve">29 de noviembre de 2003 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1:56:00Z</dcterms:created>
  <dc:creator>acme</dc:creator>
  <dc:description/>
  <dc:language>en-US</dc:language>
  <cp:lastModifiedBy>Herminio J. García-Riaño Fernández</cp:lastModifiedBy>
  <cp:lastPrinted>2003-10-19T21:04:00Z</cp:lastPrinted>
  <dcterms:modified xsi:type="dcterms:W3CDTF">2003-11-25T01:56:00Z</dcterms:modified>
  <cp:revision>2</cp:revision>
  <dc:subject/>
  <dc:title>EN MEMORIA DE LOS GUERRILLEROS</dc:title>
</cp:coreProperties>
</file>